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ED Google Earth Instru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ce you have </w:t>
      </w:r>
      <w:r>
        <w:rPr>
          <w:b/>
          <w:sz w:val="22"/>
        </w:rPr>
        <w:t>Google Earth installed</w:t>
      </w:r>
      <w:r>
        <w:rPr>
          <w:sz w:val="22"/>
        </w:rPr>
        <w:t xml:space="preserve"> on your machine, please follow these simple instructions to enter and display your project details on the ICED map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 view the ma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o to the following link and this should open the ICED layer in Google Eart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1F497D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iced.ac.uk/ICED_fieldwork.kml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see a number of placemarks that represent Southern Ocean projects. Use the zoom tool to view them more clearly. Click on a placemark to get further information. You should also see a corresponding list under ‘My Places’ on the l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hen you exit Google Earth you may be prompted to save your unsaved items in your "Temporary Places" folder. Ensure that you say “no” to this question to keep up-to-date with any changes to the base location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/>
      </w:pPr>
      <w:r>
        <w:rPr/>
        <w:t xml:space="preserve">To add your project inform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ick here to open our online form (this form only takes a few minutes to complete):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  <w:szCs w:val="22"/>
          </w:rPr>
          <w:t>http://spreadsheets.google.com/viewform?key=pqjRViu6b4eVZMm0D9USKBw&amp;email=tru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information you submit will create a virtual placemark and information pane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te that there will be some delay before you are able to see your project placemark and information panel on the ma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ont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you would like your placemark to include a </w:t>
      </w:r>
      <w:r>
        <w:rPr>
          <w:b/>
          <w:sz w:val="22"/>
        </w:rPr>
        <w:t>logo or image</w:t>
      </w:r>
      <w:r>
        <w:rPr>
          <w:sz w:val="22"/>
        </w:rPr>
        <w:t xml:space="preserve"> for your project, if you would like to include a </w:t>
      </w:r>
      <w:r>
        <w:rPr>
          <w:b/>
          <w:sz w:val="22"/>
        </w:rPr>
        <w:t>cruise track</w:t>
      </w:r>
      <w:r>
        <w:rPr>
          <w:sz w:val="22"/>
        </w:rPr>
        <w:t xml:space="preserve"> (in the form of a latitude/longitude list of coordinates) instead of a placemark, or if you experience any problems, please email </w:t>
      </w:r>
      <w:hyperlink r:id="rId4">
        <w:r>
          <w:rPr>
            <w:rStyle w:val="InternetLink"/>
            <w:sz w:val="22"/>
          </w:rPr>
          <w:t>iced@bas.ac.u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MS Mincho;ＭＳ 明朝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MS Mincho;ＭＳ 明朝" w:cs="Consolas"/>
      <w:sz w:val="21"/>
      <w:szCs w:val="21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d.ac.uk/ICED_fieldwork.kml" TargetMode="External"/><Relationship Id="rId3" Type="http://schemas.openxmlformats.org/officeDocument/2006/relationships/hyperlink" Target="http://spreadsheets.google.com/viewform?key=pqjRViu6b4eVZMm0D9USKBw&amp;email=true" TargetMode="External"/><Relationship Id="rId4" Type="http://schemas.openxmlformats.org/officeDocument/2006/relationships/hyperlink" Target="mailto:iced@bas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0:00Z</dcterms:created>
  <dc:creator>Rachel Cavanagh</dc:creator>
  <dc:description/>
  <cp:keywords/>
  <dc:language>en-US</dc:language>
  <cp:lastModifiedBy>nilo</cp:lastModifiedBy>
  <dcterms:modified xsi:type="dcterms:W3CDTF">2011-06-10T15:45:00Z</dcterms:modified>
  <cp:revision>6</cp:revision>
  <dc:subject/>
  <dc:title>Instructions</dc:title>
</cp:coreProperties>
</file>